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rFonts w:ascii="PT Sans;Times New Roman" w:hAnsi="PT Sans;Times New Roman" w:cs="Arial"/>
          <w:b/>
          <w:b/>
          <w:bCs/>
          <w:i/>
          <w:i/>
          <w:color w:val="000000"/>
          <w:kern w:val="2"/>
          <w:sz w:val="48"/>
          <w:szCs w:val="48"/>
          <w:u w:val="single"/>
        </w:rPr>
      </w:pPr>
      <w:r>
        <w:rPr>
          <w:rFonts w:cs="Arial" w:ascii="PT Sans;Times New Roman" w:hAnsi="PT Sans;Times New Roman"/>
          <w:b/>
          <w:bCs/>
          <w:i/>
          <w:color w:val="000000"/>
          <w:kern w:val="2"/>
          <w:sz w:val="48"/>
          <w:szCs w:val="48"/>
          <w:u w:val="single"/>
        </w:rPr>
        <w:t>Прогулки на свежем воздухе как профилактика грипп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– период повышенной заболеваемости ОРВИ и гриппом. Чтобы оградить себя от данных болезней, необходимо укреплять иммунитет. В этом помогут правильное питание, полноценный и здоровый сон и отдых, физическая активность, а также умение противостоять стресс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здорового отдыха, то нет ничего лучше, чем прогулка на свежем воздухе. Насыщенный кислородом и в меру ионизированный воздух оказывает благоприятное воздействие на человека и укрепляет его здоровье. Зимой в воздухе более высокая концентрация кислорода, и он более ионизирован. Повышенное содержание кислорода способствует улучшению кровообращения в организме, снижая тем самым риск развития различного рода заболеваний, в том числе и грипп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ислородного насыщения тканей, происходит полноценная физиологическая стимуляция организма в целом. Во время пешей прогулки органы человеческого тела совершают огромное количество синхронных действий, тем самым приучаясь к равномерным нагрузк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воздействие более низких температур окружающей среды является своего рода закаливающим мероприятием, стимулирующим иммунную систему, а также способствующим повышению общей выносливости организм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 на свежем воздухе – это отличный антидепрессант. Гуляя, можно насладиться красотой пейзажей, отвлечься от проблем. К тому же организм насыщается вышеупомянутыми отрицательными ионами, которые нельзя получить в достаточном количестве в закрытых помещениях. Их нехватка приводит к снижению сопротивляемости организма к воздействиям внешней среды и к хронической устал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 преимущество — прогулка улучшает внешний вид. Благодаря улучшению кровоснабжения на лице появляется здоровый румянец. За счет ускорения обмена веществ из организма выводятся шлаки и токсины. При ходьбе на свежем воздухе сжигаются калории. За час прогулки в среднем темпе можно потратить около 200 калор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время для прогулки – утром или вечером перед сном. Начинать следует с 5- 10 минут. Идти спокойным шагом, дышать глубоко и равномерно. Постепенно можно увеличивать время прогулки и скорость. Оптимальная продолжительность – 45 минут. Лучше всего гулять в парке, так как там чистый воздух. Если рядом такого места нет, то старайтесь выбрать маршрут подальше от дорог: спортивные площадки, стадионы, дворы и т.д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и этом следует тщательно выбирать одежду. Она должна быть удобной, теплой и легкой. Нужно, чтобы в одежде было не холодно, но и не жарко. Ну и конечно, важно, чтобы была удобная обувь. Нельзя, чтобы она натирала ноги, и они в ней мерзли. В холода выбирайте массивную обувь с рельефной подошвой, зимой хорошо подойдут валенки с войлок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я ежедневные прогулки на свежем воздухе, вы улучшаете состояние здоровья и избавляетесь от стресс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можно попробовать совершать прогулки в более быстром темпе. Нет ничего лучшего, чем пройти быстрым шагом 1–2 километра. Чем больше вы потратите времени на физическую активность на свежем воздухе, тем больше будут резервы нервной и иммунной системы, вы будете более уравновешены и освободитесь от нервных и эмоциональных проблем, а также укрепить иммуните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 вас мрачное настроение, одолевает беспокойство и депрессия, идите быстро на свежий воздух и займитесь физическими упражнениями, иначе отрицательные эмоции задавят вас. Прогулки или занятие физкультурой прояснят ваши мысли и помогут увидеть ваши проблемы в перспективе. Любая форма деятельности на свежем воздухе создает лич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мерном плавном дыхании с каждым вздохом дающий жизнь кислород проникает в кровь, а углекислый газ выводится. Поэтому мы должны дышать глубоко и правильно. Существует грудное и диафрагменное дыхание. Грудное – результат движения реберной части груди, особенно ее верхнего отдела. При вдохе грудная клетка расширяется (становится больше), а во время выдоха сжимается (становится меньше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фрагменное дыхание, которое обычно называют брюшным дыханием, отличается по действию от брюшного дыхания тем, что при вдохе живот увеличивается (становится больше), а во время выдоха – сжимается (становится меньше). Нужно понять, что воздух не входит в брюшную полость при дыхании. Когда диафрагма поднимается – воздух выходит из легких (вдох). Когда диафрагма опускается, выходит из легких (выдох). Диафрагменными дыханием мы обычно дышим в детстве. Очень мало людей дышит таким способом, большинство пользуется грудным дыхани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ся диафрагменному дыханию: начинать заниматься диафрагменным дыханием надо дома, в положении лежа – это наиболее удобно. После достаточной практики в течение нескольких дней лежа, необходимо продолжить тренировки сидя или сто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сознательные тренировки надо до тех пор, пока не будет полного контроля над дыханием и это не станет привычкой. Диафрагменное дыхание помогает во многих случаях избавиться от сердечных заболеваний. Медленное и глубокое диафрагменное дыхание – замечательный метод для успокоения и тренировки иммунитета. Когда вы его полностью освоите, полезно дышать таким способом во время прогулок – так вы принесете еще большую пользу здоровью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5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3:00Z</dcterms:created>
  <dc:creator>Melnikova_AA</dc:creator>
  <dc:description/>
  <cp:keywords/>
  <dc:language>en-US</dc:language>
  <cp:lastModifiedBy>Пользователь Windows</cp:lastModifiedBy>
  <cp:lastPrinted>2009-05-21T15:39:00Z</cp:lastPrinted>
  <dcterms:modified xsi:type="dcterms:W3CDTF">2018-06-05T03:43:00Z</dcterms:modified>
  <cp:revision>2</cp:revision>
  <dc:subject/>
  <dc:title>Грипп H1N1 (свиной грипп): информация для обеспокоенных родителей и опекунов</dc:title>
</cp:coreProperties>
</file>