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975485" cy="1938655"/>
            <wp:effectExtent l="0" t="0" r="0" b="0"/>
            <wp:wrapSquare wrapText="bothSides"/>
            <wp:docPr id="1" name="solnyshk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nyshk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720090</wp:posOffset>
                </wp:positionV>
                <wp:extent cx="5029200" cy="3463290"/>
                <wp:effectExtent l="6350" t="0" r="4445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т улыбки станет всем светл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ли  юмор  и воспит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9pt;margin-top:-56.7pt;width:395.95pt;height:272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От улыбки станет всем светлей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или  юмор  и воспит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                       </w:t>
                      </w:r>
                    </w:p>
                  </w:txbxContent>
                </v:textbox>
                <v:path textpathok="t"/>
                <v:textpath on="t" fitshape="t" string="От улыбки станет всем светлей, &#10;или  юмор  и воспитание&#10;                        " style="font-family:&quot;Arial&quot;;font-size:20pt"/>
                <v:imagedata r:id="rId3" o:detectmouseclick="t"/>
                <v:stroke color="black" weight="12600" joinstyle="miter" endcap="flat"/>
                <v:shadow on="t" obscured="f" color="gray"/>
                <w10:wrap type="square" side="left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умывались ли вы, насколько было бы легче растить ребенка, если бы родители не воспринимали его “промахи” (капризы, временные нарушения сна, непослушание…) как трагеди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Людям, имеющим чувство юмора, живется легче. Ведь юмор – это  возможность отстраниться, посмотреть на происходящее как бы со стороны и увидеть не только негативное, но и позитивное. Юмор позволяет снять психологическое напряжение, “разрядиться” (малыш нарисовал на обоях некую фигуру, мама, обладающая чувством юмора, способна увидеть в этом и положительный момент – сынок старался, тщательно вырисовывал руки  -ноги, в конце концов, можно оформить рамочку для первого «шедевра» прямо на стене).                                                        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8565</wp:posOffset>
            </wp:positionH>
            <wp:positionV relativeFrom="paragraph">
              <wp:posOffset>2238375</wp:posOffset>
            </wp:positionV>
            <wp:extent cx="2162175" cy="142875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к, обладающий чувством юмора, вместо того, чтобы сердиться, заниматься “самоедством”, просто посмеется над комичностью сложившейся ситуации, и быстрее сможет найти решение проблемы, потому что не распыляется на негативные эмо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лыш бежал по дорожке, толкая перед собой тачку, и вдруг упал. С кем не бывает? Как поступит тревожная мама? Подбежит к ребенку, начнет причитать об испачканных брючках, о том, какой он неуклюжий. Реакция малыша – рев или игнорирование маминых слов. А как отреагирует на такую мелкую неприятность мама-оптимистка? Она, конечно же, поможет малышу подняться, говоря при этом, что ничего страшного не случилось, улыбнется, поцелует. Реакция малыша – спокойно побежит дальше, уверенный в доброжелательности окружающего мира (такая уверенность просто необходима маленьким детям для полноценного развит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-5080</wp:posOffset>
            </wp:positionV>
            <wp:extent cx="2266950" cy="1428750"/>
            <wp:effectExtent l="0" t="0" r="0" b="0"/>
            <wp:wrapSquare wrapText="bothSides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тимистами не рождаются, ими становятся. Конечно, есть особенности характера, которые “мешают” положительному восприятию окружающей действительности, например, темперамент меланхолика. Но такие люди еще больше нуждаются в постоянно положительной “подпитке”. В ваших силах вырастить своего ребенка оптимистом!</w:t>
        <w:br/>
        <w:br/>
        <w:t xml:space="preserve">В каком возрасте ребенок начинает понимать смешное? Сразу после рождения малыш способен повторять мимику взрослого – хмуриться, улыбаться, удивленно поднимать брови. Но это еще неосознанная реакция, так же, как улыбка после кормления, во сне, такая улыбка “говорит” - мне хорошо, тепло и сухо. Примерно в 3 месяца у новорожденного появляется “комплекс оживления” - он начинает “строить глазки”, улыбаться при виде знакомого лица или игрушки, активно двигать ручками и ножками при виде знакомого взрослого. Именно период младенчества является одним из самых важных в формировании позитивного отношения к миру, жизнерадостности, закладывается будущее психическое развит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нужно для этого? Отвечать на взгляд и улыбку малыша, реагировать на его плач, доброжелательно с ним разговаривать, не бояться лишний раз взять на руки, немаловажную роль играет и кормление грудным молоком. Как правило, родители интуитивно чувствуют потребности своего младенца, выполняя эти несложные правила, и уже к 5-6 месяцам малыш начинает заливисто хохотать, “заигрывать” с близкими людьми (особенно мамой), понимает, когда с ним играют, шутят и реагирует улыбкой. Обычно ребенок налаживает контакт с окружающими людьми с помощью улыбки, ожидая в ответ доброжелательное отношение и тоже улыбку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7165</wp:posOffset>
            </wp:positionH>
            <wp:positionV relativeFrom="paragraph">
              <wp:posOffset>1620520</wp:posOffset>
            </wp:positionV>
            <wp:extent cx="1952625" cy="19526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 xml:space="preserve">Так постепенно, по мере роста и развития, закладывается основа его мироощущения, чувство юмора. И уже к 1,5-2 годам малыш начинает понимать простые шутки, смеяться над смешными картинками в книжке. Но гротескно-юмористические, фантастические образы ему еще недоступны. К 6-7 годам возникает более сложное понимание юмора, попытки шутить (пока не всегда смешно). </w:t>
        <w:br/>
        <w:br/>
        <w:t xml:space="preserve">Непосредственное эмоциональное общение ребенка со взрослыми является ключевым моментом психического развития во весь период детства. Дети очень тонко реагируют на окружающую эмоциональную атмосферу, на внимание (и невнимание) к ним, на взаимоотношения между взрослыми, на их отношение к ни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отличаются феноменальной способностью радоваться жизни, но если не поддерживать ее с младенчества, ребенок замкнется в себе, он будет улыбаться все реже, становится апатичным, не проявляет интереса к окружающему. Далее возникают более серьезные проблемы: ребенок не стремится общаться, у него возникают страхи, навязчивые состояния, склонность к неврозам, вредные привычки и другие нарушения психического развития. </w:t>
        <w:br/>
        <w:br/>
        <w:t xml:space="preserve">Исходя из всего перечисленного выше, предлагаю несколько коротких и простых советов: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ыбайтесь своему малышу!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айтесь быть оптимистом.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аникуйте – все детские проблемы решае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504055" cy="3695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0:00Z</dcterms:created>
  <dc:creator>Богачева</dc:creator>
  <dc:description/>
  <cp:keywords/>
  <dc:language>en-US</dc:language>
  <cp:lastModifiedBy>Admin</cp:lastModifiedBy>
  <dcterms:modified xsi:type="dcterms:W3CDTF">2015-02-03T10:31:00Z</dcterms:modified>
  <cp:revision>4</cp:revision>
  <dc:subject/>
  <dc:title>                 </dc:title>
</cp:coreProperties>
</file>